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 Sector Development Progremme- 201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istry of Science &amp; Technology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rPr>
          <w:b/>
          <w:b/>
        </w:rPr>
      </w:pPr>
      <w:r>
        <w:rPr>
          <w:b/>
        </w:rPr>
        <w:t>Organization : PSQ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836"/>
      </w:tblGrid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cost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nstruction of Offices/Laboratories of Pakistan Standards &amp; Quality Control Authority, Karachi (PSQCA will contribute Rs 9.10 million)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63.170 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chase of Lab Equipment/ Provision of Furniture and Fixture for PSQCA Labs Complex, Karach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.094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blishment of Product Conformity Centre, PSQCA, Karachi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.290 </w:t>
            </w:r>
          </w:p>
        </w:tc>
      </w:tr>
      <w:tr>
        <w:trPr>
          <w:trHeight w:val="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ablishment of Chemical Labs in QCC, PSQCA at Peshawar (NWFP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.540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9:00Z</dcterms:created>
  <dc:creator>laptop3</dc:creator>
  <dc:description/>
  <cp:keywords/>
  <dc:language>en-US</dc:language>
  <cp:lastModifiedBy>Umair</cp:lastModifiedBy>
  <dcterms:modified xsi:type="dcterms:W3CDTF">2012-02-21T10:05:00Z</dcterms:modified>
  <cp:revision>11</cp:revision>
  <dc:subject/>
  <dc:title>Public Sector Development Progremme- 2011-12</dc:title>
</cp:coreProperties>
</file>